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BE"/>
        </w:rPr>
        <w:t>Basilique-cathédrale</w:t>
      </w:r>
      <w:r>
        <w:rPr/>
        <w:t xml:space="preserve"> Notre Dame</w:t>
      </w:r>
      <w:r>
        <w:rPr>
          <w:lang w:val="fr-BE"/>
        </w:rPr>
        <w:t xml:space="preserve"> d’Ottawa</w:t>
      </w:r>
    </w:p>
    <w:p>
      <w:pPr>
        <w:pStyle w:val="Normal"/>
        <w:jc w:val="center"/>
        <w:rPr/>
      </w:pPr>
      <w:r>
        <w:rPr/>
        <w:t>Homily for the Red Mass</w:t>
      </w:r>
      <w:r>
        <w:rPr>
          <w:lang w:val="fr-BE"/>
        </w:rPr>
        <w:t>/Messe</w:t>
      </w:r>
      <w:r>
        <w:rPr/>
        <w:t xml:space="preserve"> rouge</w:t>
      </w:r>
    </w:p>
    <w:p>
      <w:pPr>
        <w:pStyle w:val="Normal"/>
        <w:jc w:val="center"/>
        <w:rPr/>
      </w:pPr>
      <w:r>
        <w:rPr/>
        <w:t>18 September 2012</w:t>
      </w:r>
    </w:p>
    <w:p>
      <w:pPr>
        <w:pStyle w:val="Normal"/>
        <w:jc w:val="center"/>
        <w:rPr/>
      </w:pPr>
      <w:r>
        <w:rPr/>
      </w:r>
    </w:p>
    <w:p>
      <w:pPr>
        <w:pStyle w:val="Normal"/>
        <w:jc w:val="center"/>
        <w:rPr>
          <w:sz w:val="20"/>
          <w:szCs w:val="20"/>
        </w:rPr>
      </w:pPr>
      <w:r>
        <w:rPr>
          <w:sz w:val="20"/>
          <w:szCs w:val="20"/>
        </w:rPr>
        <w:t>[Readings: 1 Corinthians 12.12–14, 27–31; Psalm 100.1–2, 3, 4, 5; Luke 7.11–17]</w:t>
      </w:r>
    </w:p>
    <w:p>
      <w:pPr>
        <w:pStyle w:val="Normal"/>
        <w:rPr>
          <w:sz w:val="20"/>
          <w:szCs w:val="20"/>
        </w:rPr>
      </w:pPr>
      <w:r>
        <w:rPr>
          <w:sz w:val="20"/>
          <w:szCs w:val="20"/>
        </w:rPr>
      </w:r>
    </w:p>
    <w:p>
      <w:pPr>
        <w:pStyle w:val="Sansinterligne"/>
        <w:rPr/>
      </w:pPr>
      <w:r>
        <w:rPr>
          <w:sz w:val="32"/>
          <w:szCs w:val="32"/>
          <w:lang w:val="en-CA"/>
        </w:rPr>
        <w:t xml:space="preserve">My dear brothers and sisters in Christ, </w:t>
      </w:r>
    </w:p>
    <w:p>
      <w:pPr>
        <w:pStyle w:val="Sansinterligne"/>
        <w:rPr>
          <w:sz w:val="32"/>
          <w:szCs w:val="32"/>
        </w:rPr>
      </w:pPr>
      <w:r>
        <w:rPr>
          <w:sz w:val="32"/>
          <w:szCs w:val="32"/>
        </w:rPr>
        <w:t>Chers frères et sœurs dans le Christ,</w:t>
      </w:r>
    </w:p>
    <w:p>
      <w:pPr>
        <w:pStyle w:val="Sansinterligne"/>
        <w:rPr>
          <w:sz w:val="32"/>
          <w:szCs w:val="32"/>
        </w:rPr>
      </w:pPr>
      <w:r>
        <w:rPr>
          <w:sz w:val="32"/>
          <w:szCs w:val="32"/>
        </w:rPr>
      </w:r>
    </w:p>
    <w:p>
      <w:pPr>
        <w:pStyle w:val="Sansinterligne"/>
        <w:rPr>
          <w:sz w:val="32"/>
          <w:szCs w:val="32"/>
        </w:rPr>
      </w:pPr>
      <w:r>
        <w:rPr>
          <w:sz w:val="32"/>
          <w:szCs w:val="32"/>
        </w:rPr>
        <w:t xml:space="preserve">Comment expliquer votre présence ici ce soir? Sans doute, parce que vous faites partie de la grande famille des Catholiques. Votre foi colore tout ce que vous faites; ainsi,  tout ce que vous faites rend gloire à Dieu. </w:t>
      </w:r>
    </w:p>
    <w:p>
      <w:pPr>
        <w:pStyle w:val="Sansinterligne"/>
        <w:rPr>
          <w:sz w:val="32"/>
          <w:szCs w:val="32"/>
        </w:rPr>
      </w:pPr>
      <w:r>
        <w:rPr>
          <w:sz w:val="32"/>
          <w:szCs w:val="32"/>
        </w:rPr>
      </w:r>
    </w:p>
    <w:p>
      <w:pPr>
        <w:pStyle w:val="Sansinterligne"/>
        <w:rPr>
          <w:sz w:val="32"/>
          <w:szCs w:val="32"/>
        </w:rPr>
      </w:pPr>
      <w:r>
        <w:rPr>
          <w:sz w:val="32"/>
          <w:szCs w:val="32"/>
        </w:rPr>
        <w:t>Vous pourriez être à mille autres endroits mais vous avez choisi de venir ici pour prier Dieu et recevoir une bénédiction. La bénédiction est une demande que nous faisons à Dieu pour lui demander la grâce de pouvoir réaliser pleinement notre destinée, selon le plan auquel il nous convie – cela pour notre bien et celui des autres, aussi bien dans notre vie familiale et que dans notre vie professionnelle. Pour cela, vous êtes venus à la bonne place!</w:t>
      </w:r>
    </w:p>
    <w:p>
      <w:pPr>
        <w:pStyle w:val="Normal"/>
        <w:rPr>
          <w:sz w:val="32"/>
          <w:szCs w:val="32"/>
        </w:rPr>
      </w:pPr>
      <w:r>
        <w:rPr>
          <w:sz w:val="32"/>
          <w:szCs w:val="32"/>
        </w:rPr>
      </w:r>
    </w:p>
    <w:p>
      <w:pPr>
        <w:pStyle w:val="Normal"/>
        <w:rPr>
          <w:rFonts w:ascii="Calibri" w:hAnsi="Calibri" w:cs="Calibri"/>
          <w:sz w:val="32"/>
          <w:szCs w:val="32"/>
        </w:rPr>
      </w:pPr>
      <w:r>
        <w:rPr>
          <w:rFonts w:cs="Calibri" w:ascii="Calibri" w:hAnsi="Calibri"/>
          <w:sz w:val="32"/>
          <w:szCs w:val="32"/>
        </w:rPr>
        <w:t>Steve Covey is known for his book on the seven habits of highly effective people. One of those habits is to “Sharpen the saw.” He wrote that you can’t use a tool, like your saw or your mind, day in and day out without some maintenance, a time of refreshing. Tonight, you are sharpening the saw, and I am grateful that you are he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e Red Mass, as you know, is a special ceremony for judges, attorneys, law school professors, students, and government officials. You have a high calling. Your decisions have a huge impact on people’s lives, sometimes life itself. The consequences of your decisions reach into future generations. It is no exaggeration to say that you need the wisdom of Solomon.</w:t>
      </w:r>
    </w:p>
    <w:p>
      <w:pPr>
        <w:pStyle w:val="Sansinterligne"/>
        <w:rPr>
          <w:rFonts w:ascii="Calibri" w:hAnsi="Calibri" w:cs="Calibri"/>
          <w:sz w:val="32"/>
          <w:szCs w:val="32"/>
        </w:rPr>
      </w:pPr>
      <w:r>
        <w:rPr>
          <w:rFonts w:cs="Calibri"/>
          <w:sz w:val="32"/>
          <w:szCs w:val="32"/>
        </w:rPr>
      </w:r>
    </w:p>
    <w:p>
      <w:pPr>
        <w:pStyle w:val="Sansinterligne"/>
        <w:rPr/>
      </w:pPr>
      <w:r>
        <w:rPr>
          <w:sz w:val="32"/>
          <w:szCs w:val="32"/>
        </w:rPr>
        <w:t>Vous tous et toutes faites face à des questions difficiles. Doit-on chercher plutôt à punir ou à réhabiliter? Pourquoi le sein de la mère est-il devenu un des endroits les plus dangereux au monde? Qu’est-ce qu’une guerre juste? L’état doit-il encourager ou décourager la famille traditionnelle? Que doit-on faire lorsqu’il y a conflit entre nos droits et nos libertés ? L’état doit-il encourager les enfants à s’adonner à des expériences sexuelles? Vous devez vous efforcer de percevoir ce qui est tordu et chercher à aller au cœur de chacune de ces questions. Voilà des endroits où Dieu peut nous venir en aide si seulement on se donne la peine d’écouter ce qu’il a à nous dire, - souvent à voix basse -  au lieu de porter toute notre attention sur la cacophonie des opinions qui nous viennent du monde.</w:t>
      </w:r>
    </w:p>
    <w:p>
      <w:pPr>
        <w:pStyle w:val="Sansinterligne"/>
        <w:rPr>
          <w:sz w:val="32"/>
          <w:szCs w:val="32"/>
        </w:rPr>
      </w:pPr>
      <w:r>
        <w:rPr>
          <w:sz w:val="32"/>
          <w:szCs w:val="32"/>
        </w:rPr>
      </w:r>
    </w:p>
    <w:p>
      <w:pPr>
        <w:pStyle w:val="Sansinterligne"/>
        <w:rPr>
          <w:sz w:val="32"/>
          <w:szCs w:val="32"/>
        </w:rPr>
      </w:pPr>
      <w:r>
        <w:rPr>
          <w:sz w:val="32"/>
          <w:szCs w:val="32"/>
        </w:rPr>
        <w:t>Cette célébration est appelée Messe rouge à cause de la couleur des vêtements que porte le président pour symboliser les langues de feu, l’Esprit Saint qui descendit sur les apôtres le jour de la Pentecôte (Actes 2, 1-4). Dans la première lecture, saint Paul nous parle des diverses vocations auxquelles l’Esprit Saint peut appeler les fidèles en Église comme il l’a fait à la Pentecôte et, dois-je ajouter,  le jour de notre baptême. Par la grâce de Dieu, j’ai été appelé à exercer la fonction apostolique. Quelle est votre vocation? Prophète? Enseignant? Thaumaturge? Guérisseur? Aidant? Administrateur? Communicateur?</w:t>
      </w:r>
    </w:p>
    <w:p>
      <w:pPr>
        <w:pStyle w:val="Sansinterligne"/>
        <w:rPr>
          <w:sz w:val="32"/>
          <w:szCs w:val="32"/>
        </w:rPr>
      </w:pPr>
      <w:r>
        <w:rPr>
          <w:sz w:val="32"/>
          <w:szCs w:val="32"/>
        </w:rPr>
      </w:r>
    </w:p>
    <w:p>
      <w:pPr>
        <w:pStyle w:val="Sansinterligne"/>
        <w:rPr>
          <w:sz w:val="32"/>
          <w:szCs w:val="32"/>
        </w:rPr>
      </w:pPr>
      <w:r>
        <w:rPr>
          <w:sz w:val="32"/>
          <w:szCs w:val="32"/>
        </w:rPr>
        <w:t>Saint Paul vous dit que nous sommes membres du Corps du Christ, de sa sainte Église. Rappelez-vous que vous ne faites pas seulement aller à l’Église, vous êtes l’Église 24 heures sur 7. Dieu ne veut pas être présent dans votre vie seulement une heure les dimanches matins. Il veut vous accompagner chaque minute de chaque jour.  Les dons de l’Esprit Saint ne servent pas que dans les lieux de culte. Il s’agit de dons qui peuvent vous servir également dans votre vie professionnelle et dans votre vie de famille.</w:t>
      </w:r>
    </w:p>
    <w:p>
      <w:pPr>
        <w:pStyle w:val="Normal"/>
        <w:rPr>
          <w:rFonts w:ascii="Calibri" w:hAnsi="Calibri" w:cs="Calibri"/>
          <w:sz w:val="32"/>
          <w:szCs w:val="32"/>
        </w:rPr>
      </w:pPr>
      <w:r>
        <w:rPr>
          <w:rFonts w:cs="Calibri" w:ascii="Calibri" w:hAnsi="Calibri"/>
          <w:sz w:val="32"/>
          <w:szCs w:val="32"/>
        </w:rPr>
        <w:t>Thomas More knew the truths we celebrate this day. He is an excellent example of someone who used his God-given gifts to serve his family, his country, and the Church. As the patron saint of civil servants, court clerks, lawyers, politicians, and statesmen, he is a model of putting truth above expediency or self-interest. Despite his brilliance, or perhaps because of it, he humbled himself before his Lord, taking every opportunity to pray. Yet he was a prolific writer, an energetic servant of the throne, and a loving husband and father. Here was a man who knew how to sharpen his saw.</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God gave him the courage of his convictions. He gave up his life to uphold the truth. The red we wear also reminds us of his martyrdom. Saint Thomas More is also the patron of widowers and difficult marriages. Practitioners of family law would do well to ask his intercessio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oday’s Gospel tells of a widow whose only son has died. Imagine two crowds colliding at the gates of a city called Nain. One is the dead man’s funeral procession, on its way out of the city to the cemetery. The other is Jesus’ entourage, on its way into the city. A miracle would give Jesus the credibility to minister to the people of Nai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Mothers tug at Jesus’ heart. This mother now had no husband or son to sustain her. Maybe Jesus’ thoughts flashed forward to when Mary, also a widow, would have to get by without him. He had compassion on the mourning mother. Not just mercy, but a deep, gut-level suffering with her. In this same verse—verse 13—Luke calls Jesus “Lord” without quoting someone else for the first time. The Greek word for Lord—</w:t>
      </w:r>
      <w:r>
        <w:rPr>
          <w:rFonts w:cs="Calibri" w:ascii="Calibri" w:hAnsi="Calibri"/>
          <w:i/>
          <w:sz w:val="32"/>
          <w:szCs w:val="32"/>
        </w:rPr>
        <w:t>kyrios</w:t>
      </w:r>
      <w:r>
        <w:rPr>
          <w:rFonts w:cs="Calibri" w:ascii="Calibri" w:hAnsi="Calibri"/>
          <w:sz w:val="32"/>
          <w:szCs w:val="32"/>
        </w:rPr>
        <w:t>—means supreme authorit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Jesus touched the coffin, which was probably a plank or an open wooden box. This prefigured the wood of his cross. Apparently a conveyance of death, God can imbue wood with his power to give lif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Jesus uses his divine authority to say, “Young men…arise.” This is one of many confirmations of Jesus’ divinity, because only God can speak to a corpse and have his voice heard by the departed soul in the next life. In John’s Gospel (5:25), Jesus says, “the dead will hear the voice of the Son of God and those who hear will liv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t>
      </w:r>
      <w:r>
        <w:rPr>
          <w:rFonts w:cs="Calibri" w:ascii="Calibri" w:hAnsi="Calibri"/>
          <w:sz w:val="32"/>
          <w:szCs w:val="32"/>
        </w:rPr>
        <w:t>The dead man sat up and began to speak.” Do you think people paid attention to his words? Of course! You, too, have an audience, credibility. This is a great responsibility. I encourage you to pass all your deliberations through the filter of a formed conscience.</w:t>
      </w:r>
    </w:p>
    <w:p>
      <w:pPr>
        <w:pStyle w:val="Normal"/>
        <w:rPr>
          <w:rFonts w:ascii="Calibri" w:hAnsi="Calibri" w:cs="Calibri"/>
          <w:sz w:val="32"/>
          <w:szCs w:val="32"/>
        </w:rPr>
      </w:pPr>
      <w:r>
        <w:rPr>
          <w:rFonts w:cs="Calibri" w:ascii="Calibri" w:hAnsi="Calibri"/>
          <w:sz w:val="32"/>
          <w:szCs w:val="32"/>
        </w:rPr>
      </w:r>
    </w:p>
    <w:p>
      <w:pPr>
        <w:pStyle w:val="Sansinterligne"/>
        <w:rPr>
          <w:sz w:val="32"/>
          <w:szCs w:val="32"/>
        </w:rPr>
      </w:pPr>
      <w:r>
        <w:rPr>
          <w:sz w:val="32"/>
          <w:szCs w:val="32"/>
        </w:rPr>
        <w:t xml:space="preserve">Cette Messe rouge, ce rituel vieux de 767 ans, nous unit à plusieurs générations de juristes, de fonctionnaires et de législateurs qui ont exercé leurs professions avec la conviction que tout être humain a besoin de Dieu. Ils ont recherché la grâce de Dieu et lui ont demandé de les guider, de les consoler, de les ressourcer et de les garder dans espérance. </w:t>
      </w:r>
    </w:p>
    <w:p>
      <w:pPr>
        <w:pStyle w:val="Sansinterligne"/>
        <w:rPr>
          <w:sz w:val="32"/>
          <w:szCs w:val="32"/>
        </w:rPr>
      </w:pPr>
      <w:r>
        <w:rPr>
          <w:sz w:val="32"/>
          <w:szCs w:val="32"/>
        </w:rPr>
      </w:r>
    </w:p>
    <w:p>
      <w:pPr>
        <w:pStyle w:val="Sansinterligne"/>
        <w:rPr/>
      </w:pPr>
      <w:r>
        <w:rPr>
          <w:sz w:val="32"/>
          <w:szCs w:val="32"/>
        </w:rPr>
        <w:t xml:space="preserve">Puisse ces nombreux dons de l’Esprit vous accompagner vous aussi, c’est ce que vous souhaite par l’intercession de saint Thomas More et de la Vierge Marie. </w:t>
      </w:r>
      <w:r>
        <w:rPr>
          <w:sz w:val="32"/>
          <w:szCs w:val="32"/>
          <w:lang w:val="en-CA"/>
        </w:rPr>
        <w:t>Amen.</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1:00Z</dcterms:created>
  <dc:creator>+Terrence Prendergast</dc:creator>
  <dc:description/>
  <cp:keywords/>
  <dc:language>en-US</dc:language>
  <cp:lastModifiedBy>+Terrence Prendergast</cp:lastModifiedBy>
  <cp:lastPrinted>2012-09-18T16:45:00Z</cp:lastPrinted>
  <dcterms:modified xsi:type="dcterms:W3CDTF">2012-09-18T20:45:00Z</dcterms:modified>
  <cp:revision>3</cp:revision>
  <dc:subject/>
  <dc:title>Homily for the Red M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43100207e6000400038000</vt:lpwstr>
  </property>
</Properties>
</file>